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BK09/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THUẾ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TỔNG HỢP TRỊ GIÁ VỐN ẤN CHỈ NHẬP-XUẤT-TỒN K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ừ tháng…. đến tháng…. năm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ho ấn chỉ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190"/>
        <w:gridCol w:w="1094"/>
        <w:gridCol w:w="896"/>
        <w:gridCol w:w="996"/>
        <w:gridCol w:w="996"/>
        <w:gridCol w:w="797"/>
        <w:gridCol w:w="897"/>
        <w:gridCol w:w="898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hiệu mẫu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ấn chỉ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vốn ấn chỉ tồn đầu kỳ (đ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vốn ấn chỉ nhập trong kỳ (đ)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ấn chỉ xuất trong kỳ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vốn ấn chỉ tồn cuối kỳ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vố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bán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=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-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 …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1:00Z</dcterms:created>
  <dc:creator>PC</dc:creator>
  <dc:description/>
  <cp:keywords/>
  <dc:language>en-US</dc:language>
  <cp:lastModifiedBy>PC</cp:lastModifiedBy>
  <dcterms:modified xsi:type="dcterms:W3CDTF">2024-01-29T10:02:00Z</dcterms:modified>
  <cp:revision>1</cp:revision>
  <dc:subject/>
  <dc:title/>
</cp:coreProperties>
</file>